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</w:rPr>
        <w:t>ĐỊA ĐIỂM ĐẶT CÁC HỘI ĐỒNG THI NGHỀ PHỔ THÔNG</w:t>
      </w:r>
    </w:p>
    <w:p>
      <w:pPr>
        <w:pStyle w:val="Heading1"/>
        <w:spacing w:lineRule="auto" w:line="264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KHỐI THCS - KHÓA NGÀY 22/4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2460</wp:posOffset>
                </wp:positionH>
                <wp:positionV relativeFrom="paragraph">
                  <wp:posOffset>-567690</wp:posOffset>
                </wp:positionV>
                <wp:extent cx="977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Ụ LỤC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-44.7pt;mso-position-vertical-relative:text;margin-left:6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Ụ LỤ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64"/>
        <w:rPr/>
      </w:pPr>
      <w:r>
        <w:rPr>
          <w:b w:val="false"/>
          <w:i/>
        </w:rPr>
        <w:t xml:space="preserve">(Kèm theo </w:t>
      </w:r>
      <w:r>
        <w:rPr>
          <w:b w:val="false"/>
          <w:i/>
          <w:spacing w:val="-8"/>
        </w:rPr>
        <w:t xml:space="preserve">Quyết định </w:t>
      </w:r>
      <w:r>
        <w:rPr>
          <w:i/>
          <w:spacing w:val="-8"/>
        </w:rPr>
        <w:t xml:space="preserve"> </w:t>
      </w:r>
      <w:r>
        <w:rPr>
          <w:b w:val="false"/>
          <w:i/>
        </w:rPr>
        <w:t>số: 719/SGD</w:t>
      </w:r>
      <w:r>
        <w:rPr>
          <w:b w:val="false"/>
          <w:i/>
        </w:rPr>
        <w:t>Đ</w:t>
      </w:r>
      <w:r>
        <w:rPr>
          <w:b w:val="false"/>
          <w:i/>
        </w:rPr>
        <w:t>T</w:t>
      </w:r>
      <w:r>
        <w:rPr/>
        <w:t xml:space="preserve"> </w:t>
      </w:r>
      <w:r>
        <w:rPr>
          <w:b w:val="false"/>
          <w:i/>
        </w:rPr>
        <w:t>ngày 02/4/2018 của Sở GD&amp;ĐT Thừa Thiên Huế</w:t>
      </w:r>
      <w:r>
        <w:rPr>
          <w:b w:val="false"/>
          <w:i/>
          <w:spacing w:val="-4"/>
        </w:rPr>
        <w:t>)</w:t>
      </w:r>
    </w:p>
    <w:p>
      <w:pPr>
        <w:pStyle w:val="Normal"/>
        <w:rPr>
          <w:b/>
          <w:b/>
          <w:i/>
          <w:i/>
          <w:spacing w:val="-4"/>
          <w:sz w:val="10"/>
        </w:rPr>
      </w:pPr>
      <w:r>
        <w:rPr>
          <w:b/>
          <w:i/>
          <w:spacing w:val="-4"/>
          <w:sz w:val="10"/>
        </w:rPr>
      </w:r>
    </w:p>
    <w:tbl>
      <w:tblPr>
        <w:tblW w:w="103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3686"/>
        <w:gridCol w:w="399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ội đồng co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ấm thi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iểm thi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ý thuyế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ực hành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NN-GDTX TP. Hu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ường THCS Thống Nhất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PT Bùi Thị Xuân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Trường THPT Gia Hội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PT Cao Thắng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rung tâm GDNN-GDTX TP.Huế</w:t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Cơ sở 2- Thành Nội)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: 3557297</w:t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Trung tâm GDNN-GDTX TP.Huế</w:t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(Cơ sở 3- Nguyễn Du)</w:t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: 3560144</w:t>
            </w:r>
          </w:p>
          <w:p>
            <w:pPr>
              <w:pStyle w:val="Normal"/>
              <w:ind w:left="-108" w:right="-51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PT Cao Thắng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97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Tin học</w:t>
            </w:r>
          </w:p>
          <w:p>
            <w:pPr>
              <w:pStyle w:val="Normal"/>
              <w:ind w:left="975" w:hanging="97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ở GD&amp;Đ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Nguyễn Chí Diểu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ường Tiểu học Lê Lợ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ng tâm Tin học Sở GD&amp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NN-GDTX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 Tr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rường THCS Nguyễn Khánh Toàn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ường THCS Trần Đăng Khoa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Hồ Văn Tứ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Nguyễn Khoa Thuyê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Trung tâm GDNN-GDTX Hương Trà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ơ sở 1)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ung tâm GDNN-GDTX Hương Trà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cơ sở 2)</w:t>
              <w:tab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rường THCS Trần Đăng Khoa</w:t>
              <w:tab/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Nguyễn Khoa Thuyê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rung tâm GDNN-GDTX Phong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ề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ờng THPT Phong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ền</w:t>
              <w:tab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ờng THPT Nguyễ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ình Chiểu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ờng THPT Tam Giang</w:t>
              <w:tab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ờng THPT Trần Văn Kỷ</w:t>
              <w:tab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Trung tâm GDNN- GDTX huyện Phong Điền (Cơ sở 1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Trường THPT Phong Điền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Trường THPT Nguyễn Đình Chiểu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Trung tâm GDNN – GDTX huyện Phong Điền (Cơ sở 03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 Trường THPT Trần Văn Kỷ.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rung tâm GDNN-GDTX Quảng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ề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PT Nguyễn Chí Thanh   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ường THCS Phan Thế Phương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51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Trung tâm GDNN-GDTX Quả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ền</w:t>
            </w:r>
          </w:p>
          <w:p>
            <w:pPr>
              <w:pStyle w:val="Normal"/>
              <w:ind w:left="6" w:right="-51" w:hanging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Trường THCS Phan Thế Phương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NN-GDTX Phú Va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PT Pha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ường THCS Phú Thuận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PT Nguyễn Sinh Cung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PT Vinh Xuân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Trường THPT Hà Tru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firstLine="1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rung tâm GDNN-GDTX Phú Vang</w:t>
            </w:r>
          </w:p>
          <w:p>
            <w:pPr>
              <w:pStyle w:val="Normal"/>
              <w:ind w:left="-108" w:right="-51" w:firstLine="1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ơ sở 3- Phú Dương)</w:t>
            </w:r>
          </w:p>
          <w:p>
            <w:pPr>
              <w:pStyle w:val="Normal"/>
              <w:ind w:left="-108" w:right="-51" w:firstLine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PT Pha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  <w:p>
            <w:pPr>
              <w:pStyle w:val="Normal"/>
              <w:ind w:left="-108" w:right="-51" w:firstLine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PT Nguyễn Sinh Cung</w:t>
            </w:r>
          </w:p>
          <w:p>
            <w:pPr>
              <w:pStyle w:val="Normal"/>
              <w:ind w:left="-108" w:right="-51" w:firstLine="1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rường THPT Vinh Xuâ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Trường THPT Hà Trung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Trường THCS Phú Thuậ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NN-GDTX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 Thủ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1. Trung tâm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GDNN-GDTX H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ươ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ng Thủy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PT Phú Bài</w:t>
              <w:tab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Thuỷ Bằng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Thuỷ Thanh</w:t>
              <w:tab/>
              <w:t xml:space="preserve">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Trung tâm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DNN-GDTX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 Thủ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Thuỷ Bằ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Thuỷ Thanh</w:t>
              <w:tab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NN-GDTX Phú Lộ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9" w:leader="none"/>
                <w:tab w:val="left" w:pos="8208" w:leader="none"/>
              </w:tabs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Lộc Tiến</w:t>
            </w:r>
          </w:p>
          <w:p>
            <w:pPr>
              <w:pStyle w:val="Normal"/>
              <w:tabs>
                <w:tab w:val="clear" w:pos="720"/>
                <w:tab w:val="left" w:pos="7239" w:leader="none"/>
                <w:tab w:val="left" w:pos="8208" w:leader="none"/>
              </w:tabs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ường THCS Lộc Thủy</w:t>
              <w:tab/>
              <w:t>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CS Lộc Thuỷ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: 3872210</w:t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8208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Thị trấn Phú Lộc</w:t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8208" w:leader="none"/>
              </w:tabs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CS Lộ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ền</w:t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8208" w:leader="none"/>
              </w:tabs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CS Lộc Bổn </w:t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8208" w:leader="none"/>
              </w:tabs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Vinh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  <w:tab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Vinh Giang</w:t>
              <w:tab/>
              <w:t xml:space="preserve">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9" w:leader="none"/>
                <w:tab w:val="left" w:pos="8208" w:leader="none"/>
              </w:tabs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Lộc Tiến</w:t>
            </w:r>
          </w:p>
          <w:p>
            <w:pPr>
              <w:pStyle w:val="Normal"/>
              <w:tabs>
                <w:tab w:val="clear" w:pos="720"/>
                <w:tab w:val="left" w:pos="7239" w:leader="none"/>
                <w:tab w:val="left" w:pos="8208" w:leader="none"/>
              </w:tabs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ường THCS Lộc Thủy</w:t>
              <w:tab/>
              <w:t>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CS Lộc Thuỷ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: 3872210</w:t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8208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Thị trấn Phú Lộc</w:t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8208" w:leader="none"/>
              </w:tabs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CS Lộ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ền</w:t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8208" w:leader="none"/>
              </w:tabs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CS Lộc Bổn </w:t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8208" w:leader="none"/>
              </w:tabs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Vinh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  <w:tab/>
            </w:r>
          </w:p>
          <w:p>
            <w:pPr>
              <w:pStyle w:val="Normal"/>
              <w:ind w:left="-108" w:right="-51" w:firstLine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THCS Vinh Giang</w:t>
            </w:r>
          </w:p>
        </w:tc>
      </w:tr>
      <w:tr>
        <w:trPr>
          <w:trHeight w:val="3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rung tâm GDNN-GDTX Nam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ô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Trung tâm GDNN-GDTX Na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ông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Trường THCS Thượng Nhật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Trung tâm GDNN-GDTX Na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ông</w:t>
            </w:r>
          </w:p>
          <w:p>
            <w:pPr>
              <w:pStyle w:val="Normal"/>
              <w:ind w:left="-108" w:right="-51" w:firstLine="1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Trường THCS Thượng Nhật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NN-GDTX A 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ớ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rường THCS DTNT A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ới    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ường THCS Hương Lâm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rường TH-THCS Hồng Hạ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CS&amp;THPT Hồng Vân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Trường THCS Hồng Thủy</w:t>
              <w:tab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rung tâm GDNN-GDTX A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ới 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ường THCS Hương Lâm</w:t>
            </w:r>
          </w:p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rường TH-THCS Hồng Hạ</w:t>
            </w:r>
          </w:p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ng THCS&amp;THPT Hồng Vân 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Trường THCS Hồng Thủy</w:t>
              <w:tab/>
              <w:t xml:space="preserve"> 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rung tâm GDN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ăn Thể M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ường THCS Chu Văn A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ng tâm GDNK Văn Thể Mĩ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ổng danh sách này gồm có:  11 Hội đồng coi, chấm thi nghề phổ thông – Khối THCS (40 Điểm thi lý thuyết; 39 Điểm thi thực hành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284" w:header="0" w:top="567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7:00Z</dcterms:created>
  <dc:creator>NHPC Computer</dc:creator>
  <dc:description/>
  <cp:keywords/>
  <dc:language>en-US</dc:language>
  <cp:lastModifiedBy>User</cp:lastModifiedBy>
  <cp:lastPrinted>2018-04-10T13:55:00Z</cp:lastPrinted>
  <dcterms:modified xsi:type="dcterms:W3CDTF">2018-04-10T06:55:00Z</dcterms:modified>
  <cp:revision>11</cp:revision>
  <dc:subject/>
  <dc:title>UỶ BAN NHÂN DÂN TỈNH       CỘNG HOÀ XÃ HỘi CHỦ NGHĨA VIỆT NAM</dc:title>
</cp:coreProperties>
</file>